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REIMBURSEMENT TO THE HAMILTON COUNTY WATER &amp; WASTEWATER TREATMENT AUTHORITY IN THE AMOUNT OF FOUR HUNDRED THIRTEEN THOUSAND, ONE HUNDRED SEVEN AND 49/100 DOLLARS ($413,107.49) FOR THE DESIGN, CONSTRUCTION, CONTRACT MANAGEMENT AND INSPECTION ON THE LAKESHORE PUMP STATION AND FORCE MAIN PROJEC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reimbursement to the Hamilton County Water &amp; Wastewater Treatment Authority in the amount of $413,107.49 for the design, construction, contract management and inspection on the Lakeshore Pump Station and Force Main Proje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21:04:00Z</dcterms:created>
  <dc:creator>Cindy Couey</dc:creator>
  <dc:description/>
  <dc:language>en-US</dc:language>
  <cp:lastModifiedBy>Cindy Couey</cp:lastModifiedBy>
  <cp:lastPrinted>2000-02-10T16:07:00Z</cp:lastPrinted>
  <dcterms:modified xsi:type="dcterms:W3CDTF">2000-02-27T19:29:00Z</dcterms:modified>
  <cp:revision>5</cp:revision>
  <dc:subject/>
  <dc:title>RESOLUTION NO</dc:title>
</cp:coreProperties>
</file>